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/>
        <w:t>П О С Т А Н О В Л Е Н И Е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от «04» июня 2012</w:t>
        <w:tab/>
        <w:tab/>
        <w:tab/>
        <w:tab/>
        <w:t xml:space="preserve">                              № 987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субсидии из бюджета города Твери Муниципальному унитарному предприятию города Твери «Жилищно-эксплуатационный комплекс» на возмещение затрат по проведению аварийного ямочного ремон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Постановлением администрации города Твери от  30.05.2012 </w:t>
      </w:r>
      <w:r>
        <w:rPr>
          <w:i/>
          <w:sz w:val="28"/>
        </w:rPr>
        <w:t xml:space="preserve"> № </w:t>
      </w:r>
      <w:r>
        <w:rPr>
          <w:sz w:val="28"/>
        </w:rPr>
        <w:t>969  «Об утверждении Порядка предоставления из бюджета города Твери в 2012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в целях возмещения затрат по проведению аварийного ямочного ремонта асфальтобетонного покрытия автомобильных дорог», согласно статьи 78 Бюджетного кодекса Российской Федерации, руководствуясь Уставом города Твер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ить в 2012 году Муниципальному унитарному предприятию г. Твери «Жилищно-эксплуатационный комплекс» (далее – МУП  «ЖЭК») субсидию из бюджета города Твери в размере  6</w:t>
      </w:r>
      <w:r>
        <w:rPr>
          <w:b/>
          <w:sz w:val="28"/>
          <w:szCs w:val="28"/>
        </w:rPr>
        <w:t> 000 000</w:t>
      </w:r>
      <w:r>
        <w:rPr>
          <w:sz w:val="28"/>
          <w:szCs w:val="28"/>
        </w:rPr>
        <w:t xml:space="preserve"> (шесть миллионов) рублей в целях возмещения затрат по проведению аварийного ямочного ремонта асфальтобетонного покрытия автомобильных доро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инансов администрации города Твери (Смирнов В.И.) произвести финансирование расходов по предоставлению субсидии МУП  «ЖЭК» в пределах средств, предусмотренных на эти цели в бюджете города Твери на 2012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благоустройства и дорожного хозяйства администрации города Твери (Аракелов Б.А.) заключить с МУП «ЖЭК» договор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5</w:t>
      </w:r>
      <w:r>
        <w:rPr>
          <w:spacing w:val="-6"/>
          <w:sz w:val="28"/>
          <w:szCs w:val="28"/>
        </w:rPr>
        <w:t xml:space="preserve">.   </w:t>
      </w: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6.    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TextBody"/>
        <w:tabs>
          <w:tab w:val="clear" w:pos="720"/>
          <w:tab w:val="left" w:pos="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Глава администрации города Твери             </w:t>
        <w:tab/>
        <w:tab/>
        <w:t xml:space="preserve">                             В.М. Павлов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00:00Z</dcterms:created>
  <dc:creator>1</dc:creator>
  <dc:description/>
  <cp:keywords/>
  <dc:language>en-US</dc:language>
  <cp:lastModifiedBy>inf_maleina</cp:lastModifiedBy>
  <cp:lastPrinted>2012-04-16T12:33:00Z</cp:lastPrinted>
  <dcterms:modified xsi:type="dcterms:W3CDTF">2012-06-05T06:33:00Z</dcterms:modified>
  <cp:revision>4</cp:revision>
  <dc:subject/>
  <dc:title>П О С Т А Н О В Л Е Н И Е</dc:title>
</cp:coreProperties>
</file>